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-Назарова Е.Д., учитель биологии Гимназии города Раменское.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Ч И В О С Т Ь</w:t>
      </w:r>
    </w:p>
    <w:p>
      <w:pPr>
        <w:pStyle w:val="Normal"/>
        <w:tabs>
          <w:tab w:val="clear" w:pos="708"/>
          <w:tab w:val="left" w:pos="813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пособность живых организмов приобретать новые признаки и свойства. Благодаря изменчивости, организмы могут приспосабливаться к изменяющимся условиям среды обит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97180</wp:posOffset>
                </wp:positionV>
                <wp:extent cx="1028700" cy="457200"/>
                <wp:effectExtent l="635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.4pt" to="210.55pt,5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97180</wp:posOffset>
                </wp:positionV>
                <wp:extent cx="971550" cy="457200"/>
                <wp:effectExtent l="2540" t="444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3.4pt" to="323.0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Изменчив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ледственная                                           ненаследствен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генотипическая,                                           (фенотипическ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определённая,                                           модификационная,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1pt" to="179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342900" cy="2286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pt" to="116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ндивидуальная)                                            групповая,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пределенная)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бинативная   мутацио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8255</wp:posOffset>
                </wp:positionV>
                <wp:extent cx="2172335" cy="342900"/>
                <wp:effectExtent l="0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43080"/>
                          <a:chOff x="0" y="0"/>
                          <a:chExt cx="2172240" cy="343080"/>
                        </a:xfrm>
                      </wpg:grpSpPr>
                      <wps:wsp>
                        <wps:cNvSpPr/>
                        <wps:spPr>
                          <a:xfrm>
                            <a:off x="91512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0.65pt;width:171pt;height:26.95pt" coordorigin="1619,13" coordsize="3420,539">
                <v:line id="shape_0" from="3060,13" to="3419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3" to="3057,5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3" to="5039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нные         хромосомные       геном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тации             мутации            му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ивная изменчив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ется важнейшим источником наследственного разнообразия у живых организмов. Новые комбинации наследственной информации появляются в результате полового размн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бинативная изменчивость связана с получением новых сочетаний генов в генотипе, что приводит к появлению организмов с новым фенотип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оисходит в результа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зависимого расхождения хромосом при мейоз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лучайного сочетания при оплодотвор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бинации генов в результате кроссингов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заимодействия ге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и гены при комбинативной изменчивости не изме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комбинативной изменчивост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крови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крови                  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B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ационная изменчив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тации - внезапные наследственные изменения генетического материала, возникающие спонтанно или под влиянием, воздействием на организм. (термин введён в науку Де Фриз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тагенез – процесс возникновения мут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тагены – факторы, вызывающие му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тант – организм, приобретший новый признак в результате мутации и изменивший свой генот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мутаци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ют внезапно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ются из поколения в поколени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е направлены (может мутировать любой локус хромосом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утации могут быть полезными и вредными, доминантными и                                    .         рецессивными. Большинство мутаций рецессивны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 и те же мутации могут возникать повтор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таг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1485900" cy="335280"/>
                <wp:effectExtent l="0" t="5080" r="12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206.9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635" cy="3429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1370965" cy="351155"/>
                <wp:effectExtent l="1270" t="508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5pt" to="368.9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имические                  биологические                          физические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альдегиды,                       (вирусы)                         (облучение, радиация)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тици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ификация  мутац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тации  по влиянию                                   Мутации по индуцируемо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жизнеспособность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ые                                         а) индуцирован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рицательные                                          б) спонтанные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йтральные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тери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лета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ции                                                          Мут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                                                    по  месту возникновения в организме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видимые                                                       а) генеративны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невидимые                                                   б) соматичес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возникновения мутации могут быть связаны с измене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труктуры ге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труктуры хромо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исла хромо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ые мут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 наиболее часто. Генные мутации возникают при изменении химической структуры гена. Благодаря генным мутациям возникают множественные аллели одного и того же гена. Заболевания, причиной которых являются генные мутации, называются генными (фенилкетонурия, серповидноклеточная анемия, гемофилия). Наследование генных болезней подчиняется законам Менделя. Единица мутации - мут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генной мутации может произой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мена нуклеотидов (одного или нескольки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двиг рамки считы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падение или вставка нуклеотидной пары или нескольких п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7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леция     АТГЦАА</w:t>
      </w:r>
      <w:r>
        <w:rPr>
          <w:sz w:val="28"/>
          <w:szCs w:val="28"/>
          <w:vertAlign w:val="superscript"/>
        </w:rPr>
        <w:t xml:space="preserve">        ГЦ       </w:t>
      </w:r>
      <w:r>
        <w:rPr>
          <w:sz w:val="28"/>
          <w:szCs w:val="28"/>
        </w:rPr>
        <w:t>АТА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5pt" to="188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упликация     АТГЦАА</w:t>
      </w:r>
      <w:r>
        <w:rPr>
          <w:sz w:val="28"/>
          <w:szCs w:val="28"/>
          <w:vertAlign w:val="superscript"/>
        </w:rPr>
        <w:t xml:space="preserve">     Г        </w:t>
      </w:r>
      <w:r>
        <w:rPr>
          <w:sz w:val="28"/>
          <w:szCs w:val="28"/>
        </w:rPr>
        <w:t>АТГ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ЦА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88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версия     АТГЦАА</w:t>
      </w:r>
      <w:r>
        <w:rPr>
          <w:sz w:val="28"/>
          <w:szCs w:val="28"/>
          <w:vertAlign w:val="superscript"/>
        </w:rPr>
        <w:t xml:space="preserve">      ГЦ         </w:t>
      </w:r>
      <w:r>
        <w:rPr>
          <w:sz w:val="28"/>
          <w:szCs w:val="28"/>
        </w:rPr>
        <w:t>АТ</w:t>
      </w:r>
      <w:r>
        <w:rPr>
          <w:sz w:val="28"/>
          <w:szCs w:val="28"/>
          <w:u w:val="single"/>
        </w:rPr>
        <w:t>ЦГ</w:t>
      </w:r>
      <w:r>
        <w:rPr>
          <w:sz w:val="28"/>
          <w:szCs w:val="28"/>
        </w:rPr>
        <w:t>А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pt" to="332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ансверсия     АГГЦАА</w:t>
      </w:r>
      <w:r>
        <w:rPr>
          <w:sz w:val="28"/>
          <w:szCs w:val="28"/>
          <w:vertAlign w:val="superscript"/>
        </w:rPr>
        <w:t xml:space="preserve">    пиримидиновые основания на пуриновые    </w:t>
      </w:r>
      <w:r>
        <w:rPr>
          <w:sz w:val="28"/>
          <w:szCs w:val="28"/>
        </w:rPr>
        <w:t xml:space="preserve">   АГ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ЦА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147320</wp:posOffset>
                </wp:positionV>
                <wp:extent cx="30403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6pt" to="39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ранзиция АГГЦАА</w:t>
      </w:r>
      <w:r>
        <w:rPr>
          <w:sz w:val="28"/>
          <w:szCs w:val="28"/>
          <w:vertAlign w:val="superscript"/>
        </w:rPr>
        <w:t xml:space="preserve">   пуриновое на пуриновое или пиримидиновое на пиримидиновое   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ГЦА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мена одной аминокислоты на другую может привести, например, к образованию аномального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при серповидноклеточной анемии (глутаминовая кислота заменяется валин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ные мутации могут влиять на активность ферментов, приводить к синтезу менее активных ферментов или снижать их коли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ные мутации могут привести к появлению заболеваний, связанных с нарушением обмена вещ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нилкетонурия – рецессивная генная мутация (отсутствует фермент фенилаланингидроксилаза). Заболевание проявляется только у гомозигот, если родители гетерозиготны по гену фенилкетонурии, может родиться больной ребёнок (умственная отсталость, замедленное психическое развитие ребён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известно не менее 120 заболеваний, связанных с генными мутац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 реконструкции повреждённой ДНК называется репарацией. Разрушается изменённый участок ДНК и восстанавливается прежняя последовательность нуклеоти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генной мутации происходит в 2 этапа. Сначала изменяется одна молекула биоспирали (потенциальная мутация). Если затрагивается гомологичный локус комплементарной молекулы, возникает истинная му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осомные му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изменения структуры хромосомы лежит нарушение ее целостности:  разрывы, которые сопровождаются различными перестройками, приводят к внутрихромосомным  и межхромосомным мутация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утрихромосомные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73050</wp:posOffset>
                </wp:positionV>
                <wp:extent cx="116840" cy="11423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14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1.5pt;width:9.15pt;height:89.9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26670</wp:posOffset>
                </wp:positionV>
                <wp:extent cx="113665" cy="1371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2.1pt;width:8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255270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0.1pt" to="210.5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дупликация                                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0320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95pt" to="210.5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1155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5pt" to="45.0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В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8pt" to="210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155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45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2260" w:leader="none"/>
          <w:tab w:val="left" w:pos="4275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4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68707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44.0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65pt" to="210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116840" cy="1143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.9pt;width:9.15pt;height:89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0320</wp:posOffset>
                </wp:positionH>
                <wp:positionV relativeFrom="paragraph">
                  <wp:posOffset>171450</wp:posOffset>
                </wp:positionV>
                <wp:extent cx="116840" cy="1143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13.5pt;width:9.15pt;height:89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ромосомные дупликации связаны с удвоением участка хромосо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пликация участка 9 хр.- порок мозговой, лицевой части чере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инверс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00" w:leader="none"/>
          <w:tab w:val="center" w:pos="467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6205" cy="1371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85pt;width:9.1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115570" cy="13722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85pt;width:9.05pt;height:10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5pt" to="19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4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</w:t>
        <w:tab/>
        <w:t>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19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1366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pt" to="44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                                                    C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9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4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</w:t>
        <w:tab/>
        <w:t xml:space="preserve">                        B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115570" cy="1371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.25pt;width:9.0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115570" cy="13709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7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.25pt;width:9.05pt;height:10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152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C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омосомные инверсии происходят при разрыве хромосомы и повороте оторвавшегося участка на 180 граду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делец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</wp:posOffset>
                </wp:positionH>
                <wp:positionV relativeFrom="paragraph">
                  <wp:posOffset>297180</wp:posOffset>
                </wp:positionV>
                <wp:extent cx="114300" cy="1257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23.4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14935" cy="10287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95pt;width:9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</wp:posOffset>
                </wp:positionH>
                <wp:positionV relativeFrom="paragraph">
                  <wp:posOffset>493395</wp:posOffset>
                </wp:positionV>
                <wp:extent cx="1136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8.85pt" to="39.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</wp:posOffset>
                </wp:positionH>
                <wp:positionV relativeFrom="paragraph">
                  <wp:posOffset>219075</wp:posOffset>
                </wp:positionV>
                <wp:extent cx="1136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7.25pt" to="39.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4120" w:leader="none"/>
          <w:tab w:val="left" w:pos="4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19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</w:t>
        <w:tab/>
        <w:t>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9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</wp:posOffset>
                </wp:positionH>
                <wp:positionV relativeFrom="paragraph">
                  <wp:posOffset>177165</wp:posOffset>
                </wp:positionV>
                <wp:extent cx="11366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95pt" to="39.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                                                    C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0</wp:posOffset>
                </wp:positionV>
                <wp:extent cx="114935" cy="102806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5pt;width:9pt;height:8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pt" to="143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</wp:posOffset>
                </wp:positionH>
                <wp:positionV relativeFrom="paragraph">
                  <wp:posOffset>20955</wp:posOffset>
                </wp:positionV>
                <wp:extent cx="114935" cy="10287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.65pt;width:9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Хромосомные делеции возникают вследствие потери хромосомой того или иного участка. У человека делеция 5-ой хромосомы – синдром «кошачьего кр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ежхромосомные му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локация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</wp:posOffset>
                </wp:positionV>
                <wp:extent cx="114300" cy="1257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9.9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53365</wp:posOffset>
                </wp:positionV>
                <wp:extent cx="11493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9.95pt;width: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114935" cy="117411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7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45pt;width:9pt;height:9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5pt" to="23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А</w:t>
      </w:r>
    </w:p>
    <w:p>
      <w:pPr>
        <w:pStyle w:val="Normal"/>
        <w:tabs>
          <w:tab w:val="clear" w:pos="708"/>
          <w:tab w:val="left" w:pos="1540" w:leader="none"/>
          <w:tab w:val="left" w:pos="164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113665" cy="94551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4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0.4pt;width:8.9pt;height:7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3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3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</w:t>
        <w:tab/>
        <w:t xml:space="preserve">    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3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7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5pt" to="19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3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        В               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114935" cy="9144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9.5pt;width: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114935" cy="9150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9.5pt;width: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3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9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113665" cy="12573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2.35pt;width:8.9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83845</wp:posOffset>
                </wp:positionV>
                <wp:extent cx="113665" cy="12579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5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.35pt;width:8.9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52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хромосомные мутации возникают в результате перераспределения генного материала между разными хромосомами. Пример транслокации у человека – это перенос плеча 21 хромосомы на 13-ю, 14-ю или 15 -ю хромосому и в результате – развитие синдрома Дау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еномные му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язаны с изменением числа хромо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1143000" cy="429895"/>
                <wp:effectExtent l="635" t="5080" r="190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134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635" cy="457835"/>
                <wp:effectExtent l="38100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1139190" cy="334645"/>
                <wp:effectExtent l="1905" t="5080" r="635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95.6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уплоидии                     Гаплоидия                                         Полиплоидия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8040" w:leader="none"/>
        </w:tabs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к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 xml:space="preserve">   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>и т.д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0" w:leader="none"/>
          <w:tab w:val="left" w:pos="8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  <w:tab w:val="left" w:pos="8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еуплои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 половым хромосомам (моносомия, трисомия, синдром Клайнфельте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аутосомам (синдром Дауна, синдром Эдварс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а хромосом связано с нарушением распределения их по дочерним клеткам во время 1 и 2 мейотического деления в гаметогенезе или при первых дроблениях оплодотворённой яйцекл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а встречаемости больных с синдромом Клайнфельтера (</w:t>
      </w:r>
      <w:r>
        <w:rPr>
          <w:sz w:val="28"/>
          <w:szCs w:val="28"/>
          <w:lang w:val="en-US"/>
        </w:rPr>
        <w:t>XXY</w:t>
      </w:r>
      <w:r>
        <w:rPr>
          <w:sz w:val="28"/>
          <w:szCs w:val="28"/>
        </w:rPr>
        <w:t xml:space="preserve">):  2-2,5 случая на 1000 новорождённых мальчиков; </w:t>
      </w:r>
      <w:r>
        <w:rPr>
          <w:sz w:val="28"/>
          <w:szCs w:val="28"/>
          <w:lang w:val="en-US"/>
        </w:rPr>
        <w:t>XYY</w:t>
      </w:r>
      <w:r>
        <w:rPr>
          <w:sz w:val="28"/>
          <w:szCs w:val="28"/>
        </w:rPr>
        <w:t xml:space="preserve"> – 1 случай на 1000 рождённых мальчиков; </w:t>
      </w:r>
      <w:r>
        <w:rPr>
          <w:sz w:val="28"/>
          <w:szCs w:val="28"/>
          <w:lang w:val="en-US"/>
        </w:rPr>
        <w:t>XXYY</w:t>
      </w:r>
      <w:r>
        <w:rPr>
          <w:sz w:val="28"/>
          <w:szCs w:val="28"/>
        </w:rPr>
        <w:t xml:space="preserve"> – 1 случай на 25000 мальч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исомия по 8 хромосом – живорождение 1:50000. Наблюдается неглубокая умственная отсталость, нарушение речи, скелетные аномалии (изменённое туловищ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исомия по 9 хромосом – внутриутробная гибель (черепно-лицевые пороки, пороки сердца, поче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исомия по 13 хромосом (Синдром Патау) – 1 случай на 5000 рождений. Пороки головного мозга, внутренних органов, глухота. 90% детей умирали в течение одного год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исомия по 14 паре хромосом. – мертворо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исомия по 18 паре хромосом (синдром Эдварса) 1 случай на 7000 рождений. Пороки внутренних органов, костной системы. 90% детей умирал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исомия по 21 паре хромосом. – синдром Дауна 1:700-800 новорождё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атери старше 40-44 лет риск рождения такого ребёнка в 16 раз выше, чем у матери в возрасте 20-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ыделено около 200 природных и синтетических соединений, обладающих антимутантной активностью. Это аминокислоты (гистидин, метионин и др.), витамины, ферменты, интерфе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плои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автополиплоидия - участвует геном одного вида -3п, 4п и т.д. (многие культурные растения, в животном мире встречается ред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анеуплоидия – участвуют геномы двух видов (редька и капуста). В одном организме объединяются разные геномы, а потом кратно умножаю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плоид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особей гаплоидный набор хромосом. Они характеризуются низкой жизнеспособностью, У большинства организмов такой набор хромосом на стадии зародышевого развития вызывает гибел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ификационная изменчив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м влияют абиотические, биотические фак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а изменчивости признака, возникающей под действием факторов среды, определяется нормой ре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57213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70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78130</wp:posOffset>
                </wp:positionV>
                <wp:extent cx="635" cy="456565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9pt" to="243pt,5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енотип                 феноти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шняя ср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дификационной измен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ассовый характер изменений в популяции (групповая изменчив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адаптивный харак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ратим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генотип не измен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интенсивность модификационных изменений пропорциональна силе и продолжительности действия на организм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. Эритроцитов в 1 мл крови у альпинистов более 7 млн. на высоте 4 тыс. метров  (норма – 4 – 4,5 мл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ледуется не признак, а тип биохимической реакции на условия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4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213995</wp:posOffset>
                </wp:positionV>
                <wp:extent cx="228600" cy="114300"/>
                <wp:effectExtent l="2540" t="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5pt" to="224.9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37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20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10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ен       и РНК        синтез белка       биохимическая реакция       призн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ловия сре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следственная изменчивость характерна для количественных призн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модификаций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изменчивость (Повышенный показатель гемоглобина в горах 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копии – похожи на мутации, но без изменений генотипа (катаракта в одном случае вызвана геном, в другом под действием факторов среды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зы – уродства на сильное воздействие факторов сред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Длительные модификации – передаются другим поколениям при бесполом    размножении (вегетативном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одификаций имеют приспособительное значение, способствуют адаптации организма к данной среде. Фенотипическая изменчивость по наследству не передается  и поэтому не играет существенной роли в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 И Т Е Р А Т У Р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иология. Полный 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Л.Билич, В.А. Крыжановский. Москва. ООО «Издательский дом «ОНИКС 21 век»,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Биология. Пособие для поступающих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едакцией Н.В. Чебышева. Москва. «Новая волна», 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иология. Справочник для старшеклассников и поступающих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Л. Богданова, Е.А. Солодова. Москва. АСТ – ПРЕСС ШКОЛА,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Биология. Н. Грин, У. Стаут, Д. Тейлор. Москва, издательство «Мир», 1990 </w:t>
      </w:r>
    </w:p>
    <w:p>
      <w:pPr>
        <w:pStyle w:val="Normal"/>
        <w:rPr/>
      </w:pPr>
      <w:r>
        <w:rPr>
          <w:sz w:val="28"/>
          <w:szCs w:val="28"/>
        </w:rPr>
        <w:t>8.Биология..Под редакцией академика РАО Н.В. Чебышева. Москва. АС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ЕМА,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Биология.Энциклопедия. Золотой фонд. Научное издательство «Большая Российская энциклопедия», Москва, 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иология.Н.В. Чебышев, Г.Г. Гринева, М.В. Козарь, С.И. Гуленков.  Москва. ВУНМЦ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24:00Z</dcterms:created>
  <dc:creator>Nazarova E.D.</dc:creator>
  <dc:description/>
  <cp:keywords/>
  <dc:language>en-US</dc:language>
  <cp:lastModifiedBy>назарова</cp:lastModifiedBy>
  <dcterms:modified xsi:type="dcterms:W3CDTF">2011-09-23T03:18:00Z</dcterms:modified>
  <cp:revision>17</cp:revision>
  <dc:subject/>
  <dc:title/>
</cp:coreProperties>
</file>